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48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25 kwietnia 2024r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GŁOSZENI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W sprawie: </w:t>
      </w:r>
      <w:r>
        <w:rPr>
          <w:b/>
        </w:rPr>
        <w:t xml:space="preserve">wykazu nieruchomości przeznaczonych do sprzedaży w drodze kolejnego przetargu ustnego nieograniczonego.        </w:t>
      </w:r>
    </w:p>
    <w:p>
      <w:pPr>
        <w:pStyle w:val="Normal"/>
        <w:rPr/>
      </w:pPr>
      <w:r>
        <w:rPr/>
        <w:t xml:space="preserve">            </w:t>
      </w:r>
      <w:r>
        <w:rPr/>
        <w:t>Na podstawie art.30 ust 2 pkt 3 ustawy z dnia 8 marca 1990 r. o samorządzie gminnym (Dz.U.2023.40 t.j. ze zm.) oraz  art.35 ust. 1 i 2  ustawy z dnia 21 sierpnia 1997 r. o gospodarce nieruchomościami ( Dz.U.2023. 344t.j. ze zm.) Wójt Gminy  Wiązownica  ogłasza co następuje: z gminnego zasobu nieruchomości przeznaczone zostały do sprzedaży w drodze kolejnego przetargu ustnego nieograniczonego następujące nieruchomości gruntowe, stanowiące własność Gminy Wiązownica:</w:t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9"/>
        <w:gridCol w:w="850"/>
        <w:gridCol w:w="992"/>
        <w:gridCol w:w="4110"/>
        <w:gridCol w:w="3604"/>
        <w:gridCol w:w="2378"/>
      </w:tblGrid>
      <w:tr>
        <w:trPr>
          <w:trHeight w:val="10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c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sterz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1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/7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682/8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yszkowa    Wol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szkowa W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r 112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pał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41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90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4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8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8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2/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Zgodnie ze SU i K Z P obszar znajduje się w obszarach osadniczych </w:t>
            </w:r>
            <w:r>
              <w:rPr>
                <w:b/>
                <w:sz w:val="22"/>
                <w:szCs w:val="22"/>
              </w:rPr>
              <w:t>Działki objęte są decyzją o warunkach zabudowy i zagospodarowania</w:t>
            </w:r>
            <w:r>
              <w:rPr>
                <w:sz w:val="22"/>
                <w:szCs w:val="22"/>
              </w:rPr>
              <w:t>, która określa ich przeznaczenie pod budownictwo mieszkaniowe jednorodzinne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bejmujący działkę nie posiada aktualnego planu zagospodarowania przestrzennego. Zgodnie ze SU i K Z P znajduje się w obszarach osadniczych Na w/w działkę nie została wydana decyzja o warunkach zabudowy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bejmujący działkę nie posiada aktualnego planu zagospodarowania przestrzennego. Zgodnie ze SU i K Z P znajduje się w obszarach rolnych Na w/w działkę nie została wydana decyzja o warunkach zabudowy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bejmujący działkę nie posiada aktualnego planu zagospodarowania przestrzennego. Zgodnie ze SU i K Z P znajduje się w obszarach rolnych. Na w/w działkę nie została wydana decyzja o warunkach zabud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położone w strefie pośredniej terenów osadniczych wsi, o kształtach foremnych, granicach widocznych,         z dostępem do drogi gminnej utwardzo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3 w miejscowości Ryszkowa Wola położona jest wśród działek zabudowanych zabudową mieszkaniową i zagrodową. Posiada kształt nieregularny, z dostępem do utwardzonej drogi gmin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12/2 w miejscowości Ryszkowa Wola położona jest wśród działek rolnych, nieużytkowana. Posiada kształt regularny, z dostępem do  drogi gmin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417/2 w miejscowości Zapałów położona jest wśród działek użytkowanych rolniczo oraz w sąsiedztwie zabudowy zagrodowej. Możliwa zabudowa mieszkaniowa jednorodzinna. Posiada kształt regularny, .  Działka posiada dostęp do drogi gminnej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60 500,00 zł</w:t>
            </w:r>
            <w:r>
              <w:rPr>
                <w:sz w:val="22"/>
                <w:szCs w:val="22"/>
              </w:rPr>
              <w:t xml:space="preserve"> (zawiera 23 % V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59 700,00 zł</w:t>
            </w:r>
            <w:r>
              <w:rPr>
                <w:sz w:val="22"/>
                <w:szCs w:val="22"/>
              </w:rPr>
              <w:t xml:space="preserve"> (zawiera 23 % VAT)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200,00 zł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w z podatku V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6 468,00 zł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w z podatku V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074,00 zł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w z podatku V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UG</dc:creator>
  <dc:description/>
  <cp:keywords/>
  <dc:language>en-US</dc:language>
  <cp:lastModifiedBy>Gmina WIĄZOWNICA</cp:lastModifiedBy>
  <cp:lastPrinted>2024-04-29T11:12:00Z</cp:lastPrinted>
  <dcterms:modified xsi:type="dcterms:W3CDTF">2024-04-29T09:13:00Z</dcterms:modified>
  <cp:revision>63</cp:revision>
  <dc:subject/>
  <dc:title>                                                                                                                              </dc:title>
</cp:coreProperties>
</file>